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LC2050 „Mahta tankla kinnistu elektriliitumine, Ristipalo küla, Räpina vald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6.11.2024 nr 7.1-2/24/19457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  45 Tartu-Räpina-Värsk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0703:008:061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i/>
                <w:iCs/>
                <w:color w:val="000000"/>
                <w:u w:val="none"/>
              </w:rPr>
              <w:t>59357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KV685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Ruumikuju andmed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PARI ID 5826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e4f6d164-cd58-40a6-a23b-c7278eda536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e4f6d164-cd58-40a6-a23b-c7278eda536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4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4-11-27T08:16:00Z</dcterms:modified>
  <cp:revision>4</cp:revision>
  <dc:subject/>
  <dc:title/>
</cp:coreProperties>
</file>